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5720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jekt je spolufinancovaný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nisterstvom dopravy, pôšt a telekomunikácií SR 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1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686"/>
        <w:gridCol w:w="1080"/>
      </w:tblGrid>
      <w:tr>
        <w:trPr>
          <w:trHeight w:val="5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y</w:t>
            </w:r>
          </w:p>
          <w:p>
            <w:pPr>
              <w:pStyle w:val="Normal"/>
              <w:rPr/>
            </w:pPr>
            <w:r>
              <w:rPr/>
              <w:t>(presné termíny budú včas zverejnené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 č. 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 č.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 č.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 č.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(tel., e-mail, a pod)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</w:t>
      </w:r>
    </w:p>
    <w:p>
      <w:pPr>
        <w:pStyle w:val="Normal"/>
        <w:ind w:left="360" w:hanging="0"/>
        <w:rPr/>
      </w:pPr>
      <w:r>
        <w:rPr/>
        <w:t>(dotazník je súčasťou prihláš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212080" cy="375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071"/>
                              <w:gridCol w:w="10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osobný počítač v domácnosti,     alebo inde, okrem pracovisk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m používam pravidel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m používam nepravidel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m nepoužíva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ám počíta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ripojenie na internet v domácnosti alebo inde, okrem pracovisk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m používam pravidel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m používam nepravidel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m nepoužíva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ám pripojeni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svoje všeobecné zručnosti pri práci s počítačom hodnotím a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d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dné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ročil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iem posúdi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5.6pt;mso-wrap-distance-left:7.05pt;mso-wrap-distance-right:7.05pt;mso-wrap-distance-top:0pt;mso-wrap-distance-bottom:0pt;margin-top:7.8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071"/>
                        <w:gridCol w:w="10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osobný počítač v domácnosti,     alebo inde, okrem pracovisk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m používam pravidel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m používam nepravidel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m nepoužíva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ám počítač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ripojenie na internet v domácnosti alebo inde, okrem pracovisk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m používam pravidel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m používam nepravidel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m nepoužíva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ám pripojeni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svoje všeobecné zručnosti pri práci s počítačom hodnotím a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d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dné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ročil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iem posúdiť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OČ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212080" cy="5840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071"/>
                              <w:gridCol w:w="10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svoje zručnosti pri práci s textom hodnotím a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d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dn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ročil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iem posúdi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svoje zručnosti pri práci s tabuľkami hodnotím a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d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dn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ročil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iem posúdi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svoje zručnosti pri práci s internetom hodnotím a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d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dn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ročil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iem posúdi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v budúcnosti by som sa chcel (la) zúčastniť školenia so zameraním na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é ovládanie PC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 texto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a s tabuľkam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médiá (dig. fot., kamera, ...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é (doplň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59.9pt;mso-wrap-distance-left:7.05pt;mso-wrap-distance-right:7.05pt;mso-wrap-distance-top:0pt;mso-wrap-distance-bottom:0pt;margin-top: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071"/>
                        <w:gridCol w:w="10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svoje zručnosti pri práci s textom hodnotím a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d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dn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ročil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iem posúdiť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 svoje zručnosti pri práci s tabuľkami hodnotím a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d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dn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ročil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iem posúdiť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 svoje zručnosti pri práci s internetom hodnotím a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d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dn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ročil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iem posúdiť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 v budúcnosti by som sa chcel (la) zúčastniť školenia so zameraním na: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é ovládanie PC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 texto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a s tabuľkam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médiá (dig. fot., kamera, ...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é (doplň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Ďakujeme za Váš čas a vstupné informác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04:00Z</dcterms:created>
  <dc:creator>Your User Name</dc:creator>
  <dc:description/>
  <dc:language>en-US</dc:language>
  <cp:lastModifiedBy>Skola</cp:lastModifiedBy>
  <cp:lastPrinted>2006-06-26T10:23:00Z</cp:lastPrinted>
  <dcterms:modified xsi:type="dcterms:W3CDTF">2006-07-10T15:41:00Z</dcterms:modified>
  <cp:revision>12</cp:revision>
  <dc:subject/>
  <dc:title>Dotazník na kurz Ako na počítač</dc:title>
</cp:coreProperties>
</file>